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OCTOBER 8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September 24, 201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New Assistant Superintendent of Schools and Facility Dire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 on Fire Department Awards Program Investig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griculture Commission Ordinanc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Business Incentive Ordin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Safety Facility Committee Resolution</w:t>
      </w:r>
    </w:p>
    <w:p>
      <w:pPr>
        <w:pStyle w:val="Normal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d of Year Transfers FY 2012-13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oard of Education 2013 Special Education Excess Cost Additional Appropriation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zation for Municipal Grants-In-Aid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pointment of Moderator for High School Lighting Project Town Meeting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mergency Generator Update for Town Faciliti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Memorial School Solar Panel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13 Summit Stre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Chatham Historical Society Wate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ign Review Board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hics Commiss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tential Purchase of Prop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Discu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21:00Z</dcterms:created>
  <dc:creator>Ted Hintz</dc:creator>
  <dc:description/>
  <cp:keywords/>
  <dc:language>en-US</dc:language>
  <cp:lastModifiedBy>Sirois, Cathy</cp:lastModifiedBy>
  <cp:lastPrinted>2013-10-04T11:13:00Z</cp:lastPrinted>
  <dcterms:modified xsi:type="dcterms:W3CDTF">2013-10-04T15:16:00Z</dcterms:modified>
  <cp:revision>7</cp:revision>
  <dc:subject/>
  <dc:title>Town of East Hampton</dc:title>
</cp:coreProperties>
</file>